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纸编校差错率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报纸编校差错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纸编校差错率，是指在报纸编校质量检查中，编校差错数占检查总字数的比率，用万分比表示。如检查总字数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，检查后发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，则其差错率为</w:t>
      </w:r>
      <w:r>
        <w:rPr>
          <w:rFonts w:eastAsia="仿宋" w:cs="仿宋" w:ascii="仿宋" w:hAnsi="仿宋"/>
          <w:sz w:val="28"/>
          <w:szCs w:val="28"/>
        </w:rPr>
        <w:t>1/10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报纸检查总字数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纸检查总字数为被检查所有内容的字数总和，一般包括版面字数、中缝字数、插页字数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版面字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版面行字数（通用字号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版面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眉、报尾、栏头、表格、分栏空白、插图说明等，均按所占版面字数计算。作品性图片（新闻摄影、艺术作品等）按版面字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计算，装饰性图片按版面字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中缝字数按实际字数（行字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行数）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插页字数参照版面字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外文报纸、少数民族文字报纸及报纸的拼音部分，以对应字号的汉字字数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报纸编校差错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重要信息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头、报眉、栏头、标题中的文字差错，按正文同样错误计错标准的双倍计数。正文中重要名称、重要时间、重要图片等信息错误，按一般错误计错标准的双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文字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期报纸中，同一文字差错重复出现，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事实性、知识性、逻辑性、语法性错误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错字、别字、多字、漏字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字的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  <w:softHyphen/>
        <w:t>5</w:t>
      </w:r>
      <w:r>
        <w:rPr>
          <w:rFonts w:ascii="仿宋" w:hAnsi="仿宋" w:cs="仿宋" w:eastAsia="仿宋"/>
          <w:sz w:val="28"/>
          <w:szCs w:val="28"/>
        </w:rPr>
        <w:t>个字的，每处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字以上的，每处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后颠倒字，可以用一个校对符号改正的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阿拉伯数字、罗马数字差错，无论几位数，都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阿拉伯数字和汉字数字用法不符合《出版物上数字用法》国家标准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外文和国际音标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单词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少数民族文字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字或词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汉语拼音不符合《汉语拼音方案》和《汉语拼音正词法基本规则》等国家规定和标准，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对应的汉字或词组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字母大小写和正斜体、黑白体误用，不同文种字母混用（如把英文字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错为俄文字母</w:t>
      </w:r>
      <w:r>
        <w:rPr>
          <w:rFonts w:eastAsia="仿宋" w:cs="仿宋" w:ascii="仿宋" w:hAnsi="仿宋"/>
          <w:sz w:val="28"/>
          <w:szCs w:val="28"/>
        </w:rPr>
        <w:t>И</w:t>
      </w:r>
      <w:r>
        <w:rPr>
          <w:rFonts w:ascii="仿宋" w:hAnsi="仿宋" w:cs="仿宋" w:eastAsia="仿宋"/>
          <w:sz w:val="28"/>
          <w:szCs w:val="28"/>
        </w:rPr>
        <w:t>），字母与其他符号混用（如把英文字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</w:t>
      </w:r>
      <w:r>
        <w:rPr>
          <w:rFonts w:ascii="仿宋" w:hAnsi="仿宋" w:cs="仿宋" w:eastAsia="仿宋"/>
          <w:sz w:val="28"/>
          <w:szCs w:val="28"/>
        </w:rPr>
        <w:t>错为阿拉伯数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违反相关规定使用繁体字或不规范汉字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科技理论和科学普及类文章使用量和单位，其名称、符号、书写规则不符合《国际单位制及其应用》《有关量、单位和符号的一般原则》《空间和时间的量和单位》等相关标准，使用科技术语不符合全国科学技术名词审定委员会公布的规范词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一个组合单位符号，无论其中有几处差错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专有名词译法不符合相关规范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涉港、澳、台等用语不符合相关规定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使用网络用语、缩略语、口语不符合相关规定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标点符号和其他符号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标点符号应当符合《标点符号用法》国家标准，使用其他符号应当符合相关规范。同一标点符号差错重复出现，一面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同一其他符号差错重复出现，一期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点符号错用、漏用、多用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标点符号误在行首、标号误在行末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外文复合词、外文单词按音节转行，漏排连接号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数学符号、科学符号、乐谱符号等符号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图序、表序、公式序、参考文献序等标注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格式及其他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错误的另版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。不符合版式要求的另版、另段、另行、接排、空行、空格及需要空行、空格而未空等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字体错、字号错或字体字号同时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同一面内的同一差错不重复计算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同一篇文章中几个同级标题的位置、转行格式、字体字号不统一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需要空格而未空格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阿拉伯数字、外文缩写词拆开转行，外文单词未按音节转行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图、表的位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；图、表的内容与说明文字不符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考文献著录项中的格式错误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图表、公式、符号需特殊处理等情况外，非广告正文主体字号小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（不包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，一期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6:00Z</dcterms:created>
  <dc:creator>Miss 萧</dc:creator>
  <dc:description/>
  <dc:language>en-US</dc:language>
  <cp:lastModifiedBy>Miss 萧</cp:lastModifiedBy>
  <dcterms:modified xsi:type="dcterms:W3CDTF">2020-06-18T06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